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Армянска от 15.05.2017   № 336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iCs/>
          <w:sz w:val="28"/>
          <w:szCs w:val="28"/>
        </w:rPr>
        <w:t xml:space="preserve">создании, содержании и использовании запасов материально-технических, продовольственных, медицинских и иных средств муниципального образования городской округ Армянск Республики Кры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гражданской оборо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8497" w:leader="none"/>
          <w:tab w:val="right" w:pos="9666" w:leader="none"/>
        </w:tabs>
        <w:spacing w:lineRule="exact" w:line="322"/>
        <w:ind w:left="20" w:righ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о создании, содержании и использовании запасов материально-технических, продовольственных, медицинских и иных средств муниципального образования городской округ Армянск Республики Крым в целях гражданской обороны (далее - Положение) разработано в соответствии с Федеральным законом от 12.02.1998 № 28-ФЗ «О гражданской обороне», постановлением Правительства Российской Федерации от 27.04.2000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рекомендациями по определению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утвержденными Министерством экономического развития Российской Федерации 27.04.2012, Министерством Российской Федерации по делам гражданской обороны, чрезвычайным ситуациям и ликвидации последствий стихийных бедствий от 23.03.2012 № 43-2047-14 (далее - Методические рекомендации) и определяет порядок созда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2" w:leader="none"/>
          <w:tab w:val="left" w:pos="1276" w:leader="none"/>
        </w:tabs>
        <w:spacing w:lineRule="exact" w:line="322"/>
        <w:ind w:left="20" w:righ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создаются заблаговременно в мирное время в целях экстренного привлечения необходимых средств для первоочередного жизнеобеспечения пострадавшего населения, обеспечения аварийно-спасательных и аварийно-восстановительных работ в случае возникновения чрезвычайных ситуаций, а также при ведении военных действий или вследствие этих действ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2" w:leader="none"/>
          <w:tab w:val="left" w:pos="1276" w:leader="none"/>
        </w:tabs>
        <w:spacing w:lineRule="exact" w:line="322"/>
        <w:ind w:left="20" w:righ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включают в себя специальную и автотранспортную технику, оборудование, строительные материалы, имущество и инструменты, горюче-смазочные материалы, продовольствие, вещевое имущество, товары первой необходимости, медицинские средства и изделия медицинского назначения, средства индивидуальной защиты, средства связи и оповещения, приборы химической разведки и контроля, другие материальные ресурс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2" w:leader="none"/>
          <w:tab w:val="left" w:pos="1276" w:leader="none"/>
        </w:tabs>
        <w:spacing w:lineRule="exact" w:line="322"/>
        <w:ind w:left="20" w:righ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- НАСФ) при проведении аварийно-спасательных и других неотложных работ (далее –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2" w:leader="none"/>
          <w:tab w:val="left" w:pos="1276" w:leader="none"/>
        </w:tabs>
        <w:spacing w:lineRule="exact" w:line="322"/>
        <w:ind w:left="0" w:right="20" w:firstLine="689"/>
        <w:jc w:val="both"/>
        <w:rPr/>
      </w:pPr>
      <w:r>
        <w:rPr>
          <w:color w:val="000000"/>
          <w:sz w:val="28"/>
          <w:szCs w:val="28"/>
        </w:rPr>
        <w:t>Система Запасов в целях гражданской обороны на территории муниципального образования городской округ Армянск (далее – МО ГО Армянск) включает в себя:</w:t>
      </w:r>
    </w:p>
    <w:p>
      <w:pPr>
        <w:pStyle w:val="Normal"/>
        <w:widowControl w:val="false"/>
        <w:tabs>
          <w:tab w:val="clear" w:pos="708"/>
          <w:tab w:val="left" w:pos="1172" w:leader="none"/>
          <w:tab w:val="left" w:pos="1276" w:leader="none"/>
        </w:tabs>
        <w:spacing w:lineRule="exact" w:line="322"/>
        <w:ind w:right="20" w:firstLine="689"/>
        <w:jc w:val="both"/>
        <w:rPr/>
      </w:pPr>
      <w:r>
        <w:rPr>
          <w:color w:val="000000"/>
          <w:sz w:val="28"/>
          <w:szCs w:val="28"/>
        </w:rPr>
        <w:t>- запасы, создаваемые администрацией города Армянска;</w:t>
      </w:r>
    </w:p>
    <w:p>
      <w:pPr>
        <w:pStyle w:val="Normal"/>
        <w:widowControl w:val="false"/>
        <w:tabs>
          <w:tab w:val="clear" w:pos="708"/>
          <w:tab w:val="left" w:pos="1172" w:leader="none"/>
          <w:tab w:val="left" w:pos="1276" w:leader="none"/>
        </w:tabs>
        <w:spacing w:lineRule="exact" w:line="322"/>
        <w:ind w:righ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асы, создаваемые предприятиями, учреждениями и организациями, расположенными на территории городского округа Армянск (объектовые запасы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оменклатура и объемы Запасов определяются администрацией города Армянска, а также создающими их предприятиями, учреждениями и организациями (далее – организации), независимо от форм собственности с учетом Методических рекомендаций, исходя из возможного характера военных действий, величины возможного ущерба объектам экономики и инфраструктуры, а также норм минимально необходимой достаточности Запасов в военное время и утверждаются соответствующим постановлением администрации города Армянска (приказом руководителя организаци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оменклатура и объемы Запасов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МО ГО Армянск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пасы могут размещать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 - 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места проведения мероприятий гражданской оборо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есто приобретения и хранения отдельных видов материальных ресурсов Запаса или части этих ресурсов допускается заключение договоров (контрактов) на экстренную их поставку (продажу) с организациями, имеющими эти ресурсы в постоянном наличии. Выбор поставщиков осуществляетс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/>
      </w:pPr>
      <w:r>
        <w:rPr>
          <w:bCs/>
          <w:color w:val="000000"/>
          <w:sz w:val="28"/>
          <w:szCs w:val="28"/>
        </w:rPr>
        <w:t>9.</w:t>
        <w:tab/>
        <w:t>Финансирование расходов по созданию, хранению, использованию и восполнению Запасов осуществляется за сче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/>
      </w:pPr>
      <w:r>
        <w:rPr>
          <w:bCs/>
          <w:color w:val="000000"/>
          <w:sz w:val="28"/>
          <w:szCs w:val="28"/>
        </w:rPr>
        <w:t>- средств бюджета МО ГО Армянск в пределах бюджетных ассигнований, предусмотренных в местном бюджете на очередной финансовый год и плановый период на данные цел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/>
      </w:pPr>
      <w:r>
        <w:rPr>
          <w:bCs/>
          <w:color w:val="000000"/>
          <w:sz w:val="28"/>
          <w:szCs w:val="28"/>
        </w:rPr>
        <w:t>- собственных средств организаций, независимо от форм собственности, расположенных на территории МО ГО Армянск (объектовый запас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</w:t>
        <w:tab/>
        <w:t>Расходы, связанные с транспортировкой, выполнением погрузочно-разгрузочных работ и других мероприятий, организацией хранения, выдачей и своевременным восполнением Запаса, учитываются в объеме средств, выделяемых на создание и накопление Запаса с учетом возможного изменения рыночных цен на материальные ресурс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/>
      </w:pPr>
      <w:r>
        <w:rPr>
          <w:bCs/>
          <w:color w:val="000000"/>
          <w:sz w:val="28"/>
          <w:szCs w:val="28"/>
        </w:rPr>
        <w:t>11.</w:t>
        <w:tab/>
        <w:t>Выдача (расходование) материальных ресурсов Запаса осуществляется по решению руководителя гражданской обороны – главы администрации города Армянска или лица, его заменяющего, на основании представления Комиссии по предупреждению и ликвидации чрезвычайных ситуаций и обеспечению пожарной безопасности муниципального образования городской округ Армянск Республики Крым и оформляется письменным распоряжением, из объектового запаса - на основании решения руководителей организаций, на базе которых создан такой запас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</w:t>
        <w:tab/>
        <w:t>Запасы МО ГО Армянск, созданные в целях гражданской обороны, могут использоваться для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лнение запасов осуществляется за счет средств организаций, в интересах которых использовались материальные средства Запаса, или за счет иных источников по решению должностного лица, или органа, принявшего решение о выдаче ресурсов из Запа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Запаса образуется неснижаемый объем материальных ресурсов (не менее 30 % от утвержденного объема Запаса), который не может быть использован для его выдачи (расходования) на условиях заимствования или реализ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Общее организационное руководство, учет и контроль по созданию, хранению, использованию и восполнению Запаса возлагается на отдел по вопросам гражданской обороны, чрезвычайных ситуаций, профилактики терроризма и мобилизационной работы администрации города Армянска, объектовых запасов - на руководителей организаций, расположенных на территории МО ГО Армянск, независимо от форм собствен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/>
      </w:pPr>
      <w:r>
        <w:rPr>
          <w:color w:val="000000"/>
          <w:sz w:val="28"/>
          <w:szCs w:val="28"/>
        </w:rPr>
        <w:t>Материальные ресурсы, входящие в состав Запасов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>Для ликвидации чрезвычайных ситуаций и обеспечения жизнедеятельности пострадавшего населения администрация города Армянска может использовать находящиеся на его территории объектовые запасы материальных ресурсов по согласованию с руководителями организаций, их создавшими.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spacing w:lineRule="exact" w:line="322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spacing w:lineRule="exact" w:line="322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spacing w:lineRule="exact" w:line="322"/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spacing w:lineRule="exact" w:line="322"/>
        <w:ind w:right="20" w:hanging="0"/>
        <w:jc w:val="both"/>
        <w:rPr/>
      </w:pPr>
      <w:r>
        <w:rPr>
          <w:b/>
          <w:color w:val="000000"/>
          <w:sz w:val="28"/>
          <w:szCs w:val="28"/>
        </w:rPr>
        <w:t>главы администрации:</w:t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spacing w:lineRule="exact" w:line="322"/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отдела по вопросам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обороны, чрезвычайных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, профилактики терроризма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 мобилизационной работы</w:t>
        <w:tab/>
        <w:t>О.Т. Мищ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5:00Z</dcterms:created>
  <dc:creator>bsic</dc:creator>
  <dc:description/>
  <cp:keywords/>
  <dc:language>en-US</dc:language>
  <cp:lastModifiedBy>Петроченко</cp:lastModifiedBy>
  <cp:lastPrinted>2016-03-31T14:22:00Z</cp:lastPrinted>
  <dcterms:modified xsi:type="dcterms:W3CDTF">2017-05-22T07:24:00Z</dcterms:modified>
  <cp:revision>525</cp:revision>
  <dc:subject/>
  <dc:title/>
</cp:coreProperties>
</file>